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千葉県福祉サービス第三者評価調査員応募書類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【研修機関】特定非営利活動法人コミュニティケア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bdr w:val="single" w:sz="4" w:space="0" w:color="000000"/>
      </w:rPr>
      <w:t>別紙４</w:t>
    </w:r>
    <w:r>
      <w:rPr/>
      <w:t>　『</w:t>
    </w:r>
    <w:r>
      <w:rPr>
        <w:szCs w:val="21"/>
      </w:rPr>
      <w:t>　第三者評価調査員としての志望動機</w:t>
    </w:r>
    <w:r>
      <w:rPr/>
      <w:t>　』（</w:t>
    </w:r>
    <w:r>
      <w:rPr/>
      <w:t>1100</w:t>
    </w:r>
    <w:r>
      <w:rPr/>
      <w:t>字以上</w:t>
    </w:r>
    <w:r>
      <w:rPr/>
      <w:t>1200</w:t>
    </w:r>
    <w:r>
      <w:rPr/>
      <w:t>字以内）　</w:t>
    </w:r>
  </w:p>
  <w:p>
    <w:pPr>
      <w:pStyle w:val="Header"/>
      <w:ind w:firstLine="1050"/>
      <w:rPr/>
    </w:pPr>
    <w:r>
      <w:rPr/>
      <w:t>氏　名　　　　　　　　　　　　　住　所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1:00Z</dcterms:created>
  <dc:creator/>
  <dc:description/>
  <cp:keywords/>
  <dc:language>en-US</dc:language>
  <cp:lastModifiedBy/>
  <dcterms:modified xsi:type="dcterms:W3CDTF">2008-11-12T01:5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